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иповая анкета для опроса женщин, воспитывающих детей дошкольного возраста</w:t>
      </w:r>
    </w:p>
    <w:p>
      <w:pPr>
        <w:pStyle w:val="Normal"/>
        <w:jc w:val="both"/>
        <w:rPr/>
      </w:pPr>
      <w:r>
        <w:rPr>
          <w:i/>
          <w:szCs w:val="28"/>
        </w:rPr>
        <w:t>Уважаемые женщины, воспитывающие детей дошкольного возраста, ГКУ «Центр занятости населения г.Чистополя» просит Вас пройти опрос и предоставить нам Ваши результаты любым удобным для Вас способом. Вы можете принести заполненные бланки анкеты в Центр занятости по адресу: ул.К.Маркса, д.35  в кабинет 2.06 или прислать электронный  вариант на эл.почту:  сzn.</w:t>
      </w:r>
      <w:r>
        <w:rPr>
          <w:i/>
          <w:szCs w:val="28"/>
          <w:lang w:val="en-US"/>
        </w:rPr>
        <w:t>chist</w:t>
      </w:r>
      <w:r>
        <w:rPr>
          <w:i/>
          <w:szCs w:val="28"/>
        </w:rPr>
        <w:t>@tatar.ru в срок до 15.05.2018 г. включительно.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для ответа отметьте выбранный вариант и/или впишите нужную информацию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>
          <w:b/>
          <w:szCs w:val="28"/>
        </w:rPr>
        <w:t>1. Вы проживаете</w:t>
      </w:r>
    </w:p>
    <w:p>
      <w:pPr>
        <w:pStyle w:val="Normal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42545</wp:posOffset>
                </wp:positionV>
                <wp:extent cx="170815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.15pt;margin-top:3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в городе</w:t>
      </w:r>
    </w:p>
    <w:p>
      <w:pPr>
        <w:pStyle w:val="Normal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445</wp:posOffset>
                </wp:positionV>
                <wp:extent cx="170815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в поселке городского типа</w:t>
      </w:r>
    </w:p>
    <w:p>
      <w:pPr>
        <w:pStyle w:val="Normal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15240</wp:posOffset>
                </wp:positionV>
                <wp:extent cx="170815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1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в сельской местно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2. Сколько у Вас детей в возрасте </w:t>
      </w:r>
      <w:r>
        <w:rPr>
          <w:i/>
          <w:szCs w:val="28"/>
        </w:rPr>
        <w:t>(указывается число детей каждого возраста)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24130</wp:posOffset>
                </wp:positionV>
                <wp:extent cx="170815" cy="16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8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от 0 до 1,5 лет - _______</w:t>
      </w:r>
    </w:p>
    <w:p>
      <w:pPr>
        <w:pStyle w:val="Normal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43180</wp:posOffset>
                </wp:positionV>
                <wp:extent cx="170815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3.3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от 1,5 до 3 лет - _______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5080</wp:posOffset>
                </wp:positionV>
                <wp:extent cx="170815" cy="16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.3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от 3 до 7 лет -    _______</w:t>
      </w:r>
    </w:p>
    <w:p>
      <w:pPr>
        <w:pStyle w:val="Normal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43815</wp:posOffset>
                </wp:positionV>
                <wp:extent cx="170815" cy="16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3.4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от 7 и выше -     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. Ваше образование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635</wp:posOffset>
                </wp:positionV>
                <wp:extent cx="170815" cy="166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начальное профессиональное ______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70815" cy="166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6520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194310</wp:posOffset>
                </wp:positionV>
                <wp:extent cx="167640" cy="172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67760" cy="172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pt;margin-top:15.25pt;width:13.15pt;height:13.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среднее профессиональное _________</w:t>
        <w:tab/>
        <w:t>высшее профессиональное_____________________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21590</wp:posOffset>
                </wp:positionV>
                <wp:extent cx="170815" cy="166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6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 xml:space="preserve">иное 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4. Отношение к занятости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10795</wp:posOffset>
                </wp:positionV>
                <wp:extent cx="170815" cy="166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.8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работаю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8">
                <wp:simplePos x="0" y="0"/>
                <wp:positionH relativeFrom="column">
                  <wp:posOffset>255905</wp:posOffset>
                </wp:positionH>
                <wp:positionV relativeFrom="paragraph">
                  <wp:posOffset>25400</wp:posOffset>
                </wp:positionV>
                <wp:extent cx="170815" cy="166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9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не работаю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9">
                <wp:simplePos x="0" y="0"/>
                <wp:positionH relativeFrom="column">
                  <wp:posOffset>255905</wp:posOffset>
                </wp:positionH>
                <wp:positionV relativeFrom="paragraph">
                  <wp:posOffset>58420</wp:posOffset>
                </wp:positionV>
                <wp:extent cx="170815" cy="166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4.5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нахожусь в отпуске по уходу за ребенком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0">
                <wp:simplePos x="0" y="0"/>
                <wp:positionH relativeFrom="column">
                  <wp:posOffset>255905</wp:posOffset>
                </wp:positionH>
                <wp:positionV relativeFrom="paragraph">
                  <wp:posOffset>20320</wp:posOffset>
                </wp:positionV>
                <wp:extent cx="170815" cy="1663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5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являюсь учащей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 Место Вашей работы,  профессия (специальность) и стаж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 _______________________________________________________________________________ _______________________________________</w:t>
      </w:r>
      <w:r>
        <w:rPr>
          <w:i/>
          <w:szCs w:val="28"/>
        </w:rPr>
        <w:t xml:space="preserve"> </w:t>
      </w:r>
      <w:r>
        <w:rPr>
          <w:i/>
          <w:sz w:val="20"/>
          <w:szCs w:val="22"/>
        </w:rPr>
        <w:t>наименование предприятия, профессия (специальность), стаж работы</w:t>
      </w:r>
      <w:r>
        <w:rPr>
          <w:sz w:val="20"/>
          <w:szCs w:val="22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Нуждаетесь ли Вы в трудоустройстве*</w:t>
      </w:r>
    </w:p>
    <w:p>
      <w:pPr>
        <w:pStyle w:val="Normal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1">
                <wp:simplePos x="0" y="0"/>
                <wp:positionH relativeFrom="column">
                  <wp:posOffset>237490</wp:posOffset>
                </wp:positionH>
                <wp:positionV relativeFrom="paragraph">
                  <wp:posOffset>1270</wp:posOffset>
                </wp:positionV>
                <wp:extent cx="170815" cy="166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0.0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да</w:t>
      </w:r>
    </w:p>
    <w:p>
      <w:pPr>
        <w:pStyle w:val="Normal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12700</wp:posOffset>
                </wp:positionV>
                <wp:extent cx="170815" cy="1663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0.9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н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Готовы ли Вы приступить к работе</w:t>
      </w:r>
    </w:p>
    <w:p>
      <w:pPr>
        <w:pStyle w:val="Normal"/>
        <w:ind w:firstLine="567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5">
                <wp:simplePos x="0" y="0"/>
                <wp:positionH relativeFrom="column">
                  <wp:posOffset>189865</wp:posOffset>
                </wp:positionH>
                <wp:positionV relativeFrom="paragraph">
                  <wp:posOffset>23495</wp:posOffset>
                </wp:positionV>
                <wp:extent cx="170815" cy="166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95pt;margin-top:1.8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в ближайшее время</w:t>
      </w:r>
    </w:p>
    <w:p>
      <w:pPr>
        <w:pStyle w:val="Normal"/>
        <w:ind w:firstLine="567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2">
                <wp:simplePos x="0" y="0"/>
                <wp:positionH relativeFrom="column">
                  <wp:posOffset>189865</wp:posOffset>
                </wp:positionH>
                <wp:positionV relativeFrom="paragraph">
                  <wp:posOffset>33020</wp:posOffset>
                </wp:positionV>
                <wp:extent cx="170815" cy="166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95pt;margin-top:2.5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по окончании отпуска по уходу за ребенком</w:t>
      </w:r>
    </w:p>
    <w:p>
      <w:pPr>
        <w:pStyle w:val="Normal"/>
        <w:ind w:firstLine="567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3">
                <wp:simplePos x="0" y="0"/>
                <wp:positionH relativeFrom="column">
                  <wp:posOffset>189865</wp:posOffset>
                </wp:positionH>
                <wp:positionV relativeFrom="paragraph">
                  <wp:posOffset>-4445</wp:posOffset>
                </wp:positionV>
                <wp:extent cx="170815" cy="166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95pt;margin-top:-0.4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после поступления ребенка в общеобразовательную организацию </w:t>
      </w:r>
    </w:p>
    <w:p>
      <w:pPr>
        <w:pStyle w:val="Normal"/>
        <w:ind w:firstLine="567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4">
                <wp:simplePos x="0" y="0"/>
                <wp:positionH relativeFrom="column">
                  <wp:posOffset>189865</wp:posOffset>
                </wp:positionH>
                <wp:positionV relativeFrom="paragraph">
                  <wp:posOffset>43180</wp:posOffset>
                </wp:positionV>
                <wp:extent cx="170815" cy="1663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95pt;margin-top:3.3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не предполагаю работать после окончания отпуска по уходу за ребенком</w:t>
      </w:r>
    </w:p>
    <w:p>
      <w:pPr>
        <w:pStyle w:val="Normal"/>
        <w:ind w:firstLine="567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45">
                <wp:simplePos x="0" y="0"/>
                <wp:positionH relativeFrom="column">
                  <wp:posOffset>189865</wp:posOffset>
                </wp:positionH>
                <wp:positionV relativeFrom="paragraph">
                  <wp:posOffset>5080</wp:posOffset>
                </wp:positionV>
                <wp:extent cx="170815" cy="166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95pt;margin-top:0.3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не планирую заниматься трудовой деятельностью</w:t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* - для неработающих и учащихся гражда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Желаете ли Вы сменить место работы**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6985</wp:posOffset>
                </wp:positionV>
                <wp:extent cx="170815" cy="1663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.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д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-1270</wp:posOffset>
                </wp:positionV>
                <wp:extent cx="170815" cy="166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-0.2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 xml:space="preserve"> н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9. Желаете ли Вы перед выходом на работу пройти курсы профессиональной подготовки, переподготовки или повышения квалификац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10160</wp:posOffset>
                </wp:positionV>
                <wp:extent cx="170815" cy="1663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.7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да, хочу:</w:t>
      </w:r>
    </w:p>
    <w:p>
      <w:pPr>
        <w:pStyle w:val="Normal"/>
        <w:rPr>
          <w:szCs w:val="28"/>
        </w:rPr>
      </w:pPr>
      <w:r>
        <w:rPr>
          <w:szCs w:val="28"/>
        </w:rPr>
        <w:t>пройти профессиональную подготовку по профессии 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учить новую профессию (специальность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высить квалификацию по своей профессии (специальности) 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1270</wp:posOffset>
                </wp:positionV>
                <wp:extent cx="170815" cy="1663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0.0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 xml:space="preserve">нет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20320</wp:posOffset>
                </wp:positionV>
                <wp:extent cx="170815" cy="1663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5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не зна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0. Какой график учебных занятий был бы для Вас наиболее подходящи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1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170815" cy="1663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-0.0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 xml:space="preserve">полная учебная недел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4">
                <wp:simplePos x="0" y="0"/>
                <wp:positionH relativeFrom="column">
                  <wp:posOffset>233680</wp:posOffset>
                </wp:positionH>
                <wp:positionV relativeFrom="paragraph">
                  <wp:posOffset>19050</wp:posOffset>
                </wp:positionV>
                <wp:extent cx="170815" cy="166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.4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 xml:space="preserve">выходные дни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29845</wp:posOffset>
                </wp:positionV>
                <wp:extent cx="170815" cy="1663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2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дистанционное обучение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19685</wp:posOffset>
                </wp:positionV>
                <wp:extent cx="170815" cy="1663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.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другое 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 Какие проблемы могут возникнуть при прохождении Вами профессионального обучен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17145</wp:posOffset>
                </wp:positionV>
                <wp:extent cx="170815" cy="1663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отсутствует возможность обеспечить присмотр за ребенком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7145</wp:posOffset>
                </wp:positionV>
                <wp:extent cx="170815" cy="1663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отсутствует возможности устроить ребенка в дошкольную образовательную организацию 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26670</wp:posOffset>
                </wp:positionV>
                <wp:extent cx="170815" cy="1663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2.0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отсутствует возможности оплачивать расходы, связанные с обучением (проезд к месту обучения)</w:t>
      </w:r>
    </w:p>
    <w:p>
      <w:pPr>
        <w:pStyle w:val="Normal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6">
                <wp:simplePos x="0" y="0"/>
                <wp:positionH relativeFrom="column">
                  <wp:posOffset>255905</wp:posOffset>
                </wp:positionH>
                <wp:positionV relativeFrom="paragraph">
                  <wp:posOffset>17780</wp:posOffset>
                </wp:positionV>
                <wp:extent cx="170815" cy="1663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1.3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отсутствие в обучающих организациях групп присмотра и ухода за детьми дошкольного возраста </w:t>
      </w:r>
    </w:p>
    <w:p>
      <w:pPr>
        <w:pStyle w:val="Normal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26">
                <wp:simplePos x="0" y="0"/>
                <wp:positionH relativeFrom="column">
                  <wp:posOffset>255905</wp:posOffset>
                </wp:positionH>
                <wp:positionV relativeFrom="paragraph">
                  <wp:posOffset>-5715</wp:posOffset>
                </wp:positionV>
                <wp:extent cx="170815" cy="1663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-0.5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другое _________________________________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 Хотели бы вы заниматься предпринимательской деятельностью</w:t>
      </w:r>
    </w:p>
    <w:p>
      <w:pPr>
        <w:pStyle w:val="Normal"/>
        <w:rPr/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96520" distR="95885" simplePos="0" locked="0" layoutInCell="0" allowOverlap="1" relativeHeight="39">
                <wp:simplePos x="0" y="0"/>
                <wp:positionH relativeFrom="column">
                  <wp:posOffset>233680</wp:posOffset>
                </wp:positionH>
                <wp:positionV relativeFrom="paragraph">
                  <wp:posOffset>19050</wp:posOffset>
                </wp:positionV>
                <wp:extent cx="170815" cy="1663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.4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да, создать малое предприятие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8">
                <wp:simplePos x="0" y="0"/>
                <wp:positionH relativeFrom="column">
                  <wp:posOffset>233680</wp:posOffset>
                </wp:positionH>
                <wp:positionV relativeFrom="paragraph">
                  <wp:posOffset>29845</wp:posOffset>
                </wp:positionV>
                <wp:extent cx="170815" cy="1663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2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да, организовать самозанятость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37">
                <wp:simplePos x="0" y="0"/>
                <wp:positionH relativeFrom="column">
                  <wp:posOffset>233680</wp:posOffset>
                </wp:positionH>
                <wp:positionV relativeFrom="paragraph">
                  <wp:posOffset>19685</wp:posOffset>
                </wp:positionV>
                <wp:extent cx="170815" cy="1663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.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н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2"/>
        </w:rPr>
        <w:t>**- для граждан работающих и находящихся в отпуске в отпуске по уходу за ребенком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3. Какие трудности могут возникнуть при организации Вами предпринимательской деятельности 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41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170815" cy="1663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-0.0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отсутствует возможность обеспечить присмотр за ребенком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43">
                <wp:simplePos x="0" y="0"/>
                <wp:positionH relativeFrom="column">
                  <wp:posOffset>233680</wp:posOffset>
                </wp:positionH>
                <wp:positionV relativeFrom="paragraph">
                  <wp:posOffset>19050</wp:posOffset>
                </wp:positionV>
                <wp:extent cx="170815" cy="1663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.4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 xml:space="preserve"> отсутствует возможности устроить ребенка в дошкольную образовательную организацию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42">
                <wp:simplePos x="0" y="0"/>
                <wp:positionH relativeFrom="column">
                  <wp:posOffset>233680</wp:posOffset>
                </wp:positionH>
                <wp:positionV relativeFrom="paragraph">
                  <wp:posOffset>29845</wp:posOffset>
                </wp:positionV>
                <wp:extent cx="170815" cy="1663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2.3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отсутствует возможности оплачивать расходы, связанные с арендой помещения</w:t>
      </w:r>
    </w:p>
    <w:p>
      <w:pPr>
        <w:pStyle w:val="Normal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44">
                <wp:simplePos x="0" y="0"/>
                <wp:positionH relativeFrom="column">
                  <wp:posOffset>233680</wp:posOffset>
                </wp:positionH>
                <wp:positionV relativeFrom="paragraph">
                  <wp:posOffset>-7620</wp:posOffset>
                </wp:positionV>
                <wp:extent cx="170815" cy="1663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-0.7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сложность с получением кредита на развитие предпринимательской деятельност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6520" distR="95885" simplePos="0" locked="0" layoutInCell="0" allowOverlap="1" relativeHeight="40">
                <wp:simplePos x="0" y="0"/>
                <wp:positionH relativeFrom="column">
                  <wp:posOffset>233680</wp:posOffset>
                </wp:positionH>
                <wp:positionV relativeFrom="paragraph">
                  <wp:posOffset>19685</wp:posOffset>
                </wp:positionV>
                <wp:extent cx="170815" cy="1663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662200">
                          <a:off x="0" y="0"/>
                          <a:ext cx="170640" cy="16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.5pt;width:13.4pt;height:13.05pt;flip:x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другое ___________________________________________________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Контактный телефон центра занятости населения  8(84342)5-26-93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395" w:gutter="0" w:header="709" w:top="851" w:footer="0" w:bottom="709"/>
      <w:pgNumType w:fmt="decimal"/>
      <w:cols w:num="3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3:00Z</dcterms:created>
  <dc:creator>Пласкеев</dc:creator>
  <dc:description/>
  <cp:keywords/>
  <dc:language>en-US</dc:language>
  <cp:lastModifiedBy>sabitova.s</cp:lastModifiedBy>
  <cp:lastPrinted>2018-05-03T15:41:00Z</cp:lastPrinted>
  <dcterms:modified xsi:type="dcterms:W3CDTF">2018-05-07T11:17:00Z</dcterms:modified>
  <cp:revision>4</cp:revision>
  <dc:subject/>
  <dc:title>Анкета для опроса женщин, находящихся в отпуске по уходу за ребенком в возрасте до 3-х лет</dc:title>
</cp:coreProperties>
</file>